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ITIES A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REGISTRATION AS A CHARITY</w:t>
      </w:r>
    </w:p>
    <w:p>
      <w:pPr>
        <w:pStyle w:val="Normal"/>
        <w:jc w:val="center"/>
        <w:rPr/>
      </w:pPr>
      <w:r>
        <w:rPr/>
        <w:t>Section 6 (5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ha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e Note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Contact 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ddress, contact telephone numbers and email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S and approximate annual income available for each (see Note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-3175</wp:posOffset>
                      </wp:positionV>
                      <wp:extent cx="1562100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86.25pt;mso-wrap-distance-left:9.05pt;mso-wrap-distance-right:9.05pt;mso-wrap-distance-top:0pt;mso-wrap-distance-bottom:0pt;margin-top:-0.25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tinued as necessary on separate sheet)</w:t>
            </w:r>
          </w:p>
        </w:tc>
      </w:tr>
      <w:tr>
        <w:trPr>
          <w:trHeight w:val="1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Secretary or Correspondent (See Note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es of Charitable Trustees (see Note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and premises occupied for charitable purposes (see Note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s or any other assets of whatever nature (if any) held by the Charitable Trustees on the date of ap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the Bank in Gibraltar at which the Charity’s Funds are to be lod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 The Charitable Trustees must be Joint Signatories of the Acc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any other Land owned (see Note 6)                                                    Yes/No</w:t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and date of Governing instrument (see Note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ny permanent endowment? (see Note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Charity is not liable for compuls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, do the Trustees wish the Charity                                             Yes/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 registered voluntarily? (see Note 9)</w:t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an application been made to the Commissio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Income Tax for relief from Income Tax?                                                Yes/No</w:t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answer to the last question is “Yes” please 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the claim for the relief was successful                        Yes/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eference number used by the Income T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ties                                                                         ............................................</w:t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ccounting period of the Charity is to be treated as coming to an end in each successive year, as is shown below (see Note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780</wp:posOffset>
                      </wp:positionV>
                      <wp:extent cx="3619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1.4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              MON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1270</wp:posOffset>
                      </wp:positionV>
                      <wp:extent cx="3619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-0.1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36195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-0.1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270</wp:posOffset>
                      </wp:positionV>
                      <wp:extent cx="3619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-0.1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formation given in this application is to the best of my knowledge and belief, corr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s of Charitable Trustees: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d This                                        day of                                                        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application must be completed and accompanied by original(s) of governing instrument or instrument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3:00Z</dcterms:created>
  <dc:creator>stephen.ramagge</dc:creator>
  <dc:description/>
  <cp:keywords/>
  <dc:language>en-US</dc:language>
  <cp:lastModifiedBy>(NO6) Canepa, Louise-Anne</cp:lastModifiedBy>
  <cp:lastPrinted>2012-12-14T15:48:00Z</cp:lastPrinted>
  <dcterms:modified xsi:type="dcterms:W3CDTF">2021-03-09T11:14:00Z</dcterms:modified>
  <cp:revision>8</cp:revision>
  <dc:subject/>
  <dc:title/>
</cp:coreProperties>
</file>